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ADRESY MAILOWE PRACOWNIK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sycholodzy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696969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gr Teresa Dryżałowsk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t.dryzalowska.pptg@onet.pl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696969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gr Stefania Kucharsk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s.kucharska.pptg@onet.pl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696969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gr Helena Majchrowsk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h.majchrowska.pptg@onet.pl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696969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gr Katarzyna Sprych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k.sprycha.pptg@onet.pl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696969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gr Beata Matysk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b.matyska.pptg@onet.pl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696969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r Joanna Różańska – Kow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j.rozanska_k.pptg@onet.pl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696969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gr Joanna Markefk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j.markefka.pptg@onet.pl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696969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gr Magdalena Pietrzy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m.pietrzyk.pptg@onet.pl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696969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gr Barbara Seg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–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pl-PL"/>
          </w:rPr>
          <w:t>b.seget.pptg@onet.p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696969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gr Joanna Miszud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–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pl-PL"/>
          </w:rPr>
          <w:t>j.miszuda.pptg@onet.p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696969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gr Dagmara Mołczan-Malinowsk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d.molczan_m.pptg@onet.p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edagodzy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gr Krzysztof Smyk –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k.smyk.pptg@onet.pl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69696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gr Hanna Hodur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h.hodur.pptg@onet.pl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 Joanna Obruśnik – </w:t>
      </w:r>
      <w:r>
        <w:rPr>
          <w:rFonts w:cs="Times New Roman" w:ascii="Times New Roman" w:hAnsi="Times New Roman"/>
          <w:sz w:val="26"/>
          <w:szCs w:val="26"/>
        </w:rPr>
        <w:t>j.obrusnik.pptg@onet.pl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 Małgorzata Sikora – </w:t>
      </w:r>
      <w:r>
        <w:rPr>
          <w:rFonts w:cs="Times New Roman" w:ascii="Times New Roman" w:hAnsi="Times New Roman"/>
          <w:sz w:val="26"/>
          <w:szCs w:val="26"/>
        </w:rPr>
        <w:t>m.sikora.pptg@onet.pl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 Izabela Chróst-Jóźwiak – </w:t>
      </w:r>
      <w:r>
        <w:rPr>
          <w:rFonts w:cs="Times New Roman" w:ascii="Times New Roman" w:hAnsi="Times New Roman"/>
          <w:sz w:val="26"/>
          <w:szCs w:val="26"/>
        </w:rPr>
        <w:t>j.chrost_j.pptg@onet.pl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 Joanna Serafin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j.serafin.pptg@onet.p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69696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gr Janusz Maczurek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j_maczurek.pptg@onet.pl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 Sylwia Lesik – </w:t>
      </w:r>
      <w:r>
        <w:rPr>
          <w:rFonts w:cs="Times New Roman" w:ascii="Times New Roman" w:hAnsi="Times New Roman"/>
          <w:sz w:val="26"/>
          <w:szCs w:val="26"/>
        </w:rPr>
        <w:t>s.lesik.pptg@onet.p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Logopedzi, neurologopedii, surdologopedii: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69696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gr Bożena Grabska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b.grabska.pptg@onet.pl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69696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gr Małgorzata Warzecha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m.warzecha.pptg@onet.pl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69696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gr Jolanta Stokłosa – Gaś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j.stoklosa_g.pptg@onet.pl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color w:val="69696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gr Zuzanna Galwas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z.galwas.pptg@onet.p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69696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seget.pptg@onet.pl" TargetMode="External"/><Relationship Id="rId3" Type="http://schemas.openxmlformats.org/officeDocument/2006/relationships/hyperlink" Target="mailto:j.miszuda.pptg@onet.pl" TargetMode="External"/><Relationship Id="rId4" Type="http://schemas.openxmlformats.org/officeDocument/2006/relationships/hyperlink" Target="mailto:j.serafin.pptg@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25:00Z</dcterms:created>
  <dc:creator>Dom</dc:creator>
  <dc:description/>
  <cp:keywords/>
  <dc:language>en-US</dc:language>
  <cp:lastModifiedBy>Dom</cp:lastModifiedBy>
  <dcterms:modified xsi:type="dcterms:W3CDTF">2020-04-15T09:59:00Z</dcterms:modified>
  <cp:revision>3</cp:revision>
  <dc:subject/>
  <dc:title/>
</cp:coreProperties>
</file>