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isko i Imię / jednostka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………………………………………………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 – mail.......................................................</w:t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iatowa Poradnia Psychologiczno-Pedagogiczna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w Tarnowskich Góra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2 ust. 1 ustawy o dostępie do informacji publicznej z dnia 6 września 2001 roku </w:t>
        <w:br/>
        <w:t>proszę o udostępnienie informacji publicznej w następując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orma udostępnienia informacji*:</w:t>
      </w: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686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9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Wgląd do dokumentów udostępnionych w Starostwie Powiatowym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4660" cy="111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11600"/>
                          <a:chOff x="0" y="0"/>
                          <a:chExt cx="45468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pt;height:8.8pt" coordorigin="0,0" coordsize="716,176">
                <v:rect id="shape_0" stroked="f" o:allowincell="f" style="position:absolute;left:0;top:0;width:71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7639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2. Kserokopia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763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3. Skan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4. Wydruk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763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5. Pliki komputerowe na płycie CD</w:t>
        <w:tab/>
        <w:tab/>
        <w:tab/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763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6. Pliki komputerowe przesłane za pomocą poczty elektronicznej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 xml:space="preserve">Sposób udostępnienia informacji publicznej*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Odbiór osobisty przez wnioskodawcę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łanie na adres pocztowy (wskazać jaki)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3. Przesłanie na adres e-mail (wskazać jaki)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powiadomienia o opłacie*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 Informacja przesłana na adres e – mail......................................................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owiadomienie telefoniczne/sms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3. Informacja przesłana na adres pocztowy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 xml:space="preserve">.................................................                                                           </w:t>
        <w:tab/>
        <w:tab/>
        <w:t xml:space="preserve">     ..........................................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Miejscowość/ data                                                           </w:t>
        <w:tab/>
        <w:tab/>
        <w:tab/>
        <w:t xml:space="preserve">        Podpis wnioskodawcy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radnia zastrzega sobie prawo pobierania opłaty od informacji udostępnianych zgodnie z art. 15 ustawy o dostępie </w:t>
        <w:br/>
        <w:t>do informacji publ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kreślić właściwe</w:t>
      </w:r>
    </w:p>
    <w:sectPr>
      <w:type w:val="nextPage"/>
      <w:pgSz w:w="11906" w:h="16838"/>
      <w:pgMar w:left="435" w:right="7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6:00Z</dcterms:created>
  <dc:creator>Admin</dc:creator>
  <dc:description/>
  <dc:language>en-US</dc:language>
  <cp:lastModifiedBy>Dom</cp:lastModifiedBy>
  <cp:lastPrinted>2012-04-13T11:28:00Z</cp:lastPrinted>
  <dcterms:modified xsi:type="dcterms:W3CDTF">2019-09-09T17:26:00Z</dcterms:modified>
  <cp:revision>2</cp:revision>
  <dc:subject/>
  <dc:title>Załącznik nr 1</dc:title>
</cp:coreProperties>
</file>