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KWESTIONARIUSZ OSOBOWY DLA OSOBY UBIEGAJĄCEJ SIĘ O ZATRUDNIENIE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Imię (imiona) i nazwisko 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2. Data urodzenia 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. Dane kontaktowe 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)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3"/>
          <w:szCs w:val="23"/>
        </w:rPr>
        <w:t>4. Wykształce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3"/>
          <w:szCs w:val="23"/>
        </w:rPr>
        <w:t>.………....................................................................................................................</w:t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szkoły i rok jej ukończenia)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zawód, specjalność, stopień naukowy, tytuł zawodowy, tytuł naukowy)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3"/>
          <w:szCs w:val="23"/>
        </w:rPr>
        <w:t>5. Kwalifikacje zawodow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kursy, studia podyplomowe lub inne formy uzupełnienia wiedzy lub umiejętności)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3"/>
          <w:szCs w:val="23"/>
        </w:rPr>
        <w:t>6. Przebieg dotychczasowego zatrudnie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 </w:t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okresy zatrudnienia u kolejnych pracodawców oraz zajmowane stanowiska pracy)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3"/>
          <w:szCs w:val="23"/>
        </w:rPr>
        <w:t xml:space="preserve">7. Dodatkowe dane osobowe, jeżeli prawo lub obowiązek ich podania wynika z przepisów szczególnych …………………………………………………………………………………………………………………..……………. </w:t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. Dodatkowe dane osobowe, które kandydat chce przekazać na podstawie zgody </w:t>
      </w:r>
    </w:p>
    <w:p>
      <w:pPr>
        <w:pStyle w:val="Default"/>
        <w:spacing w:lineRule="auto" w:line="28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88"/>
        <w:jc w:val="both"/>
        <w:rPr/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9. Dodatkowo oświadczam, że: </w:t>
      </w:r>
    </w:p>
    <w:p>
      <w:pPr>
        <w:pStyle w:val="Normal"/>
        <w:rPr/>
      </w:pPr>
      <w:r>
        <w:rPr/>
        <w:t>•</w:t>
      </w:r>
      <w:r>
        <w:rPr/>
        <w:tab/>
        <w:t xml:space="preserve">Posiadam pełną zdolność do czynności prawnych oraz korzystam z pełni praw publicznych, </w:t>
      </w:r>
    </w:p>
    <w:p>
      <w:pPr>
        <w:pStyle w:val="Normal"/>
        <w:rPr/>
      </w:pPr>
      <w:r>
        <w:rPr/>
        <w:t>•</w:t>
      </w:r>
      <w:r>
        <w:rPr/>
        <w:tab/>
        <w:t xml:space="preserve">Toczy się/ nie toczy się wobec mnie postepowanie karne* </w:t>
      </w:r>
    </w:p>
    <w:p>
      <w:pPr>
        <w:pStyle w:val="Normal"/>
        <w:rPr/>
      </w:pPr>
      <w:r>
        <w:rPr/>
        <w:t>•</w:t>
      </w:r>
      <w:r>
        <w:rPr/>
        <w:tab/>
        <w:t xml:space="preserve">Byłem/am / nie byłem/am karany/a za przestępstwa popełnione umyślnie,* </w:t>
      </w:r>
    </w:p>
    <w:p>
      <w:pPr>
        <w:pStyle w:val="Normal"/>
        <w:rPr/>
      </w:pPr>
      <w:r>
        <w:rPr/>
        <w:t>•</w:t>
      </w:r>
      <w:r>
        <w:rPr/>
        <w:tab/>
        <w:t xml:space="preserve">Byłem/am nie byłem/am skazany prawomocnym wyrokiem sądu za przestępstwo skarbowe*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 xml:space="preserve">Wyrażam zgodę na przetwarzanie danych osobowych zawartych w dokumentach składanych w związku z naborem, dla potrzeb niezbędnych dla realizacji procesu rekrutacji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oraz ustawą z dnia 10 maja 2018r. o ochronie danych osobowych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•</w:t>
      </w:r>
      <w:r>
        <w:rPr/>
        <w:tab/>
        <w:t xml:space="preserve">Wyrażam zgodę na umieszczenie mojego imienia i nazwiska oraz miejsca zamieszkania (nazwa miejscowości) na liście kandydatów spełniających wymagania formalne, która zostanie opublikowana w BIP oraz tablicy Powiatowej Poradni Psychologiczno-Pedagogicznej w Tarnowskich Górach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cje o przetwarzaniu danych osobowych kandydata do pracy</w:t>
      </w:r>
    </w:p>
    <w:p>
      <w:pPr>
        <w:pStyle w:val="Normal"/>
        <w:spacing w:before="0" w:after="0"/>
        <w:rPr/>
      </w:pPr>
      <w:r>
        <w:rPr/>
        <w:t>W związku z art. 13 ust. 1 i 2 ogólnego rozporządzenia o ochronie danych osobowych (RODO) informujemy, ż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>•</w:t>
      </w:r>
      <w:r>
        <w:rPr/>
        <w:tab/>
        <w:t xml:space="preserve">administratorem danych jest Powiatowa Poradnia Psychologiczno-Pedagogiczna w Tarnowskich Górach, tel. 322879762, e-mail: pppptg@poczta.onet.pl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>•</w:t>
      </w:r>
      <w:r>
        <w:rPr/>
        <w:tab/>
        <w:t>Pani/Pana dane osobowe przetwarzamy w celu przeprowadzenia rekrutacji na podstawie ciążącego na administratorze obowiązku prawnego (art. 6 ust. 1 lit. c RODO) – w związku z art. 221 §1-2, ustawy z dnia 26 czerwca 1974 r. Kodeks Pracy (tekst jednolity Dz. U. z 2022r. poz. 1510 z późn. zm.), ustawy z dnia 21 listopada 2008 r. o pracownikach samorządowych (tekst jednolity Dz. U. z 2022 r. poz. 530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/>
        <w:t>•</w:t>
      </w:r>
      <w:r>
        <w:rPr/>
        <w:tab/>
        <w:t xml:space="preserve">wskazane przepisy obligują Panią/Pana do podania danych, jeśli jednak Pani/Pan odmówi ich podania, w konsekwencji odrzucimy kandydaturę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>•</w:t>
      </w:r>
      <w:r>
        <w:rPr/>
        <w:tab/>
        <w:t>odbiorcami Pani/Pana danych będą Minister Sprawiedliwości2 i Minister Edukacji Narodowej3 w przypadku sprawdzenia kandydata w odpowiednich rejestrach; a ponadto podmioty świadczące w placówce usługi informatyczne i prawne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>•</w:t>
      </w:r>
      <w:r>
        <w:rPr/>
        <w:tab/>
        <w:t>dane będziemy przechowywać przez okres trzech miesięcy od dnia zakończenia rekrutacj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>•</w:t>
      </w:r>
      <w:r>
        <w:rPr/>
        <w:tab/>
        <w:t>przysługują Pani/Panu prawa: żądania dostępu do danych, ich sprostowania, usunięcia i ograniczenia przetwarzania, które w stosownych przypadkach przepisy mogą ograniczyć, a także prawo wniesienia skargi do Prezesa UODO (ul. Stawki 2, 00-193 Warszawa), gdyby przetwarzanie danych naruszało wymienione prawa lub inne przepisy ROD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>•</w:t>
      </w:r>
      <w:r>
        <w:rPr/>
        <w:tab/>
        <w:t>nie będziemy podejmować wobec Pani/Pana zautomatyzowanych decyzji i profilować na podstawie danych ani przekazywać danych do odbiorców w państwach trzeci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>•</w:t>
      </w:r>
      <w:r>
        <w:rPr/>
        <w:tab/>
        <w:t xml:space="preserve">w sprawach dotyczących przetwarzania danych osobowych oraz realizacji powyższych praw mogą Państwo kontaktować się z wyznaczonym inspektorem ochrony danych przez e-mail: </w:t>
      </w:r>
      <w:hyperlink r:id="rId2">
        <w:r>
          <w:rPr>
            <w:rStyle w:val="InternetLink"/>
          </w:rPr>
          <w:t>korzuch@infoic.pl</w:t>
        </w:r>
      </w:hyperlink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*niepotrzebne skreśl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eastAsia="Calibri" w:cs="Times New Roman;Times New Roman PSM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3:00Z</dcterms:created>
  <dc:creator>Patryk Muller</dc:creator>
  <dc:description/>
  <cp:keywords/>
  <dc:language>en-US</dc:language>
  <cp:lastModifiedBy>Patryk Muller</cp:lastModifiedBy>
  <cp:lastPrinted>2024-02-05T11:19:00Z</cp:lastPrinted>
  <dcterms:modified xsi:type="dcterms:W3CDTF">2024-02-05T10:20:00Z</dcterms:modified>
  <cp:revision>2</cp:revision>
  <dc:subject/>
  <dc:title/>
</cp:coreProperties>
</file>